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w:object w:dxaOrig="288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8pt;margin-top:-7.2pt;width:180pt;height:7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871725" r:id="rId2"/>
        </w:objec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48"/>
        </w:rPr>
      </w:pPr>
      <w:r>
        <w:rPr>
          <w:sz w:val="48"/>
        </w:rPr>
        <w:t>NOTICE of CANCELLATION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2"/>
        </w:rPr>
      </w:pPr>
      <w:r>
        <w:rPr>
          <w:sz w:val="48"/>
        </w:rPr>
        <w:t>OF REGULAR MEETING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ab/>
        <w:t xml:space="preserve">NOTICE IS HEREBY GIVEN that the regular Mobility Commission meeting scheduled for </w:t>
      </w:r>
      <w:r>
        <w:rPr>
          <w:b/>
          <w:sz w:val="28"/>
        </w:rPr>
        <w:t>Wednesday, March 18, 2020 has been cancelled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  <w:t>This notice is prepared and posted in accordance with Government Code Section 54955.</w:t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  <w:t>Natalie Khwaja</w:t>
      </w:r>
    </w:p>
    <w:p>
      <w:pPr>
        <w:pStyle w:val="Heading1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  <w:t>Management Analyst II, Public works</w:t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  <w:t>March 16, 2020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Meeting Cancell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9:00Z</dcterms:created>
  <dc:creator>City of Fremont</dc:creator>
  <dc:description/>
  <dc:language>en-US</dc:language>
  <cp:lastModifiedBy>City of Fremont</cp:lastModifiedBy>
  <cp:lastPrinted>2020-03-16T11:08:00Z</cp:lastPrinted>
  <dcterms:modified xsi:type="dcterms:W3CDTF">2020-03-16T18:09:00Z</dcterms:modified>
  <cp:revision>2</cp:revision>
  <dc:subject/>
  <dc:title>City of Fremont</dc:title>
</cp:coreProperties>
</file>